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.DOC                SCDB version 1.3d                 Achim Gor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b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, (c) Copyright 1994-96, Achim Gorski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may be distributed for non-profit only. 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FREEWARE,  but NOT FOR COMMERICAL USE!  If you have paid mone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,  then  you  have  been  ripped  off.  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"as  is"  without  warranty of any kind.  All risks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 this  program  is  entirely  yours.   The  author  assumes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r liability whatever for any damage or datalos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using  SCDB.   Although  everything has been done to mak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is  fully  functional, the author cannot guarantee thi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.  This package may be distributed as i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him Gor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enweg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997  Koe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 - a Sound Carrie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DB  is  based  on  isam (indexed sequential acces method) and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level index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--------------------------------------------------------------------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__      Some shells may filter Xon/Xoff CHRs : ^Q ^S ^X ^C      __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-      Try to disable any filter or SCDB won't work correctly.     -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 (DEC), INTEL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  THE  DEFAULT  "Music.SDB" SCDB-DATABASE IS A 32 BIT BIG-ENDIAN 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    BYTE ORDERING DATABASE.  USE THE BUILD-IN CONVERT FUNCTION   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 Processors   (e.g.    Intel   &amp;   National  Semiconductor)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-endian  byte  ordering!   The default SCDB-database is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-endian byte 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-endian  byte  ordering  processors address the lowest by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|00|01|02|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+--+--+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|AA|BB|CC|DD     &lt;- Big-endian byt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DD|CC|BB|AA     &lt;- Little-endian byt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  the   file   '.SCDB-Config'   for   your   own  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SCDB-Config'   should  be  in  the  current  directory  or  in 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nviroment-variable).   If  there's  nothing,  there  will b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 except  'Type'  and the default printer-configuration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 'Type'  you  should reorganize your database or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 statistics!  The default 'Music.SDB' SCDB-database will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no  argument is given!  Do not read this document (waste of tim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program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'SCDB -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INFO about SCD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? o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 Artist/Title.   Try TAB-completion (once:  ARTIST-comple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:   TITLE-completion).   The  function  is  case  insensit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s every none-alphanumeric-ch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next Artist/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  record  IN  or  OUT.   Ok,  you loaned it - this shou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  Your chance to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loan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comment (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pace&gt; ............. Next Page (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 or ctrl/c .........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 or 7 .............. Fir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 or 1 .............. La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, DEL or &lt;BackSpace&gt; Previou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index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dex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                   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              jump to top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    jump to bottom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/DEL               one page forward/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ow right/left        one page forward/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ow up/down or +/-    one line forward/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Cherrymoon &lt;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Trax II    |                                *L 10/1994 Vinyl-Ma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         |                                ^    ^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`-- artist                       |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 title     record is loaned --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lease date -------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ype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arches for the string found in 'See als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T:    0y  0d 0h 0m 0s (Total time of Total Time) -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|  |  `--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|  `-----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|  `--------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 `-----------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`---------------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lect  print  option  &amp; print.  If you want to use this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 should set the configuration-variable '.OUTPUT:' and '.PRINTER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'.OUTPUT:'  and  '.PRINTER:'  specify where the output goes.  .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hould be an ASCII-printer or a filename.  Look at '.SCDB-Config'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re  are  any problems with your printer, try to change variab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'.SCDB-Config'.   Remember:  the variables only affect '.PRINTER: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T '.OUTPUT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LEC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'To .OUTPUT:  as FULL  Lis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s  the  whole  database and creates a LIST of all entri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tch  with  the given key(s).  Hunts for specific informa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TRL-H.   The  output  goes  to  .OUTPUT:.  '**' in Artist-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reates a list of the whol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LEC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'To .OUTPUT:  as SHORT Lis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ads  the whole database and creates a LIST (short output!).  '*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 Artist-field creates a list of the whol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LEC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'To .PRINTER: as LABEL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   label.   Output  goes  to  .PRINTER:.   You  should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lf-adhesive labels (101,6 x 35,7 m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 as selected in CTRL-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rints  a  CassCover  of  selected  entries  to  .PRINTER:. 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oosing  entries  it  is possible to use every function of SCDB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IND,  HUNT,...).   If  you want to use this functions, you shoul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'.PRINTER: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unts  for  specific  information  in  the  whole  database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nction  will  need some time !  The function is case insensit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gnores  every  none-alphanumeric-char!   TAB completes Artist, Ti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abel,  Type,  Category &amp;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organizes the database.  You should do this if you updat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ld  to  a new SCDB-version.  Regorganize will correct all statis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move  trash  and  sort  the  database  on  disk.  Never reorganiz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base  if  you  run  SCDB twice or more on the same database!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st only your time and will reorganize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port  ASCII  delimited.   Press TAB for filename comple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ORT-function  is just a by-product of my own imported database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't overra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is  function  let  you  exchange  SCDB-databases  from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ystems.  Press TAB for filename completion.  It is possible to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y  SCDB-database  from  any system to any system!  Little/Big-en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yte  ordering  or  32/64  bit(or  more)  systems  - no matter !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nction import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Input:]        ../alpha/Music.S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 will  import  a  64  bit  little-endian  byte ordering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ment:   importing a 64 bit database to a 32 bit system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base is less than 4 Gbytes (2^32)!  This function also imports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CDB-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TRL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ock ON/OFF. Lock OFF: all function availabl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ock ON : only view &amp; print function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Don't forget your password!) -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 all other functions should explai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DITO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nctions   should   explain   itself.    (lazy   programmer)   (R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ritehowyalik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le editing Tracks it is possible to press TAB for Artist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only  if Artist is 'Various Artists' and only in the second half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 keyboard shortcuts in window (e.g. Label, Type, Category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  further  decription  at this time:  Just use it.  Hit the key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will see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TURE: Any ideas??: send me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THOSE WHO WANT TO KNOW MORE ABOUT THIS DATA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me information about the input-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eld name      Attributes        Chars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rtist          Capitalize Words    49   Minimum: 1 cha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tle           Capitalize Words    49   Not after "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abel           Capitalize Words    38   Not after "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talog         Upper case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e also        Text               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ype            Text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leased        Numeric              7   (?, mm/yyyy or yy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          Numeric              2   0 &lt; x &lt;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acks          Numeric              4   0 &lt; x &lt; (99*Number)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ategory        Capitalize Words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ocation        Text     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arcode         Numeric     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omment         Text                size of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fo            Upper case         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RK             Capitalize Words    68   Not after "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me            Numeric,             5   (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ime dependent auto-return(time-out: 0.5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STRUCTURE OF THE MAIN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os  length[byte]    field         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= Version 1.0c (02.03.95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               ID              only once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lways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= Version 1.0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               ID              only once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always in Big-endian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dering!!) Looks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ruct scdb_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ID_1:4;        /* ID_1: always 8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endian:1;        /* 1/0 big/little-endian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longs:6;        /* bits=((longs+1)*4*8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ID_2:7;        /* ID_2=ID_1+endian+longs+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    :6;        /* Future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= Version 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ruct scdb_id {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ID_2:7;        /* ID_2=ID_1+endian+longs+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= Version 1.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truct scdb_id {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int   ID_2:7;        /* ID_2=ID_1+endian+longs+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.   unsigned long   size of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49         Artist          min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3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49  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38        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5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26        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12       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7. 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7         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8. 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2          Number          min.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9. 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4          Tracks          min.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0.   1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31        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.  1               length=23       length always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23             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2.  1             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18         Bar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3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              Loa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4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8               Tot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5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1              Rec-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6.  1            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x. 68        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= Version 1.0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8 lines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aved in the known format: length,string,length,string,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\__1   \__max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= Version 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nsigned long   number of x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x lines comment saved in the known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ngth,string,length,string,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\__1   \__max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= Version 1.0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 of tracks per disc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=2, Tracks=23 (No.1: 11TRKs, No.2: 12T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mething like that should be s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b 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= Version 1.1 :                                  __/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 of tracks per disc per record &amp; length, string per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\__1   \__max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Number=2, Tracks=23, No.1: 11TRKs, No.2: 12T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fo 1: This is an, Info 2: exampl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omething like that should be s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0b 0a This is an  0c 07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= Version 1.0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ngth,track-string,length,time,...... (for every 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\__1   \__max.68    \__1   \__max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gt;= Version 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ength,track-string,length,time,...... (for every 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\__1   \__max.68    \__1   \__max.4 ( NO ':'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next record -&gt; go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index-structure is a little bit different (build your 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I really hate writing documents ..^@#]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`%$`~/:@}["!}+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!  !  SAVE THE VINYL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